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3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5385"/>
      </w:tblGrid>
      <w:tr>
        <w:trPr/>
        <w:tc>
          <w:tcPr>
            <w:tcW w:w="325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ỤC/VỤ.......(1)............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PHÒNG/CHI CỤC ...(2)...</w:t>
              <w:br/>
              <w:t>------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....(3)........., ngày …....... tháng ….... năm 20…......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BÁO CÁO THÀNH TÍCH </w:t>
        <w:br/>
        <w:t>ĐỀ NGHỊ TẶNG ..........(4)........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ên đơn vị đề nghị khen thưởng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Ghi rõ đầy đủ bằng chữ in thường, không viết tắt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. SƠ LƯỢC ĐẶC ĐIỂM, TÌNH HÌNH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Ghi sơ lược năm thành lập, cơ cấu tổ chức, tổng số cán bộ, công chức, viên chức; Chức năng, nhiệm vụ, phạm vi địa bàn hoạt động của đơn vị đề nghị khen thưở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I. THÀNH TÍCH ĐẠT ĐƯỢC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Tóm tắt vụ việc: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êu ngắn, gọn không gian, thời gian, địa điểm, địa chỉ của vụ việc phát hiện....; kết quả bắt giữ tang vật, đối tượng, số lượng, trị giá..............; xác định tính chất, mức độ của vụ việc (nghiêm trọng, rất nghiêm trọng hay đặc biệt nghiêm trọng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Nhiệm vụ được phân công trong chuyên án, kế hoạch triển khai thực hiện đấu tranh phá án, xử lý vụ việc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Thành tích: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êu bật được vai trò của tập thể, kết quả cụ thể đối với nhiệm vụ được phân công (có số liệu chứng minh); đánh giá tính chất, mức độ khó khăn, phức tạp, nguy hiểm nhiệm vụ được phân công; phạm vi tác động, ảnh hưởng đến đâu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Nguyên nhân lập được thành tích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+ Nguyên nhân khách qua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+ Nguyên nhân chủ qua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Với những thành tích xuất sắc đột xuất nêu trên, đề nghị Hội đồng Thi đua khen thưởng các cấp xem xét, quyết định./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ỤC/VỤ .........(1)....</w:t>
              <w:br/>
              <w:t>XÁC NHẬN, ĐỀ NGH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đóng dấu, ghi rõ họ và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Ủ TRƯỞNG ĐƠN VỊ BÁO CÁO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đóng dấu, ghi rõ họ và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ỔNG CỤC HẢI QUAN XÁC NHẬN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ký, đóng dấu, ghi rõ họ và tên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Ộ TÀI CHÍNH XÁC NHẬN</w:t>
      </w:r>
      <w:r>
        <w:rPr>
          <w:rFonts w:cs="Times New Roman" w:ascii="Times New Roman" w:hAnsi="Times New Roman"/>
          <w:sz w:val="26"/>
          <w:szCs w:val="26"/>
          <w:lang w:val="vi-VN"/>
        </w:rPr>
        <w:br/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ký, đóng dấu, ghi rõ họ và tên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 xml:space="preserve">Chú dẫn: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Mẫu báo cáo này áp dụng đối với tập thể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1) Ghi cụ thể tên Cục/Vụ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2) Ghi cụ thể tên Phòng/Chi cục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3) Ghi địa danh (tỉnh, thành phố ) - nơi đóng trụ sở làm việc của đơn vị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4) Ghi hình thức khen thưởng, cấp khen (VD: Giấy khen của Tổng cục trưởng Tổng cục Hải quan hoặc Bằng khen của Bộ trưởng Bộ Tài chính hoặc Bằng khen của Thủ tướng Chính phủ....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- Về phần các cơ quan xác nhận: khoảng cách giữa các cơ quan để 07 dòng (khoảng 5 cm). Nếu hình thức khen thưởng từ Bằng khen của Thủ tướng Chính phủ trở lên thì để nguyên các cơ quan xác nhận như mẫu trên; hình thức khen thưởng Bằng khen của Bộ trưởng Bộ Tài chính thì bỏ xác nhận Bộ Tài chính; hình thức khen thưởng Giấy khen của Tổng cục trưởng Tổng cục Hải quan thì bỏ xác nhận Tổng cục Hải qua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- Báo cáo thành tích của tập thể được in thành 2 mặt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55:00Z</dcterms:created>
  <dc:creator>PC</dc:creator>
  <dc:description/>
  <cp:keywords/>
  <dc:language>en-US</dc:language>
  <cp:lastModifiedBy>PC</cp:lastModifiedBy>
  <dcterms:modified xsi:type="dcterms:W3CDTF">2024-06-21T07:55:00Z</dcterms:modified>
  <cp:revision>1</cp:revision>
  <dc:subject/>
  <dc:title/>
</cp:coreProperties>
</file>